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 2003.700.015.284-4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orrente:  KATIA REGINA MONTEIRO   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Recorrida :   OUROCARD VISA – BANCO DO BRASIL </w:t>
      </w:r>
    </w:p>
    <w:p>
      <w:pPr>
        <w:pStyle w:val="TextBody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>
          <w:rFonts w:cs="Comic Sans MS" w:ascii="Comic Sans MS" w:hAnsi="Comic Sans MS"/>
          <w:sz w:val="22"/>
        </w:rPr>
        <w:t xml:space="preserve">EMENTA – Cartão de crédito. Faturas pagas pontualmente (fls. 07/09). Pagamento da fatura de novembro agendado anteriormente e quitado na íntegra (fls. 10/11). Plástico recusado em posto de gasolina. Demanda que, regularmente intimada em Sessão de Conciliação, às fls. 13, não compareceu à AIJ (fls.16). Sentença de fls. 18/19 que decreta a revelia e julga improcedente o pedido, considerando que os lançamentos futuros da autora extrapolaram seu limite de crédito.  Recurso da autora, reeditando seus argumentos. Sem contra-razõe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>, ouso discordar do ilustre Juiz sentenciante, visto que não há nos autos comprovação de que a consumidora fora expressamente cientificada do excesso de limite de seu cartão de crédito. Demandada que não atende ao chamado judicial, não demonstrado o motivo do bloqueio do cartão. Faturas pagas com pontualidade e integralmente, criando na demandante a legítima expectativa de poder usufruir regularmente do plástico.     Dano moral configurado, em razão da restrição de crédito.  Humilhação e desconforto ao consumidor. Q</w:t>
      </w:r>
      <w:r>
        <w:rPr>
          <w:rFonts w:cs="Comic Sans MS" w:ascii="Comic Sans MS" w:hAnsi="Comic Sans MS"/>
          <w:i/>
          <w:sz w:val="22"/>
        </w:rPr>
        <w:t>uantum</w:t>
      </w:r>
      <w:r>
        <w:rPr>
          <w:rFonts w:cs="Comic Sans MS" w:ascii="Comic Sans MS" w:hAnsi="Comic Sans MS"/>
          <w:sz w:val="22"/>
        </w:rPr>
        <w:t xml:space="preserve"> da reparação moral que deve ser arbitrado em consonância com os princípios e critérios que informam o instituto. RECURSO PROVIDO, para condenar a ré a pagar a autora a quantia de          R$ 800,00 (oitocentos reais), a título de danos morais. Sem ônus sucumbenciais.</w:t>
      </w:r>
    </w:p>
    <w:p>
      <w:pPr>
        <w:pStyle w:val="Normal"/>
        <w:numPr>
          <w:ilvl w:val="0"/>
          <w:numId w:val="0"/>
        </w:numPr>
        <w:ind w:left="2123"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left="2693" w:firstLine="709"/>
        <w:outlineLvl w:val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Rio de Janeiro, 09 de setembro de 2003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ab/>
        <w:tab/>
        <w:tab/>
        <w:tab/>
        <w:t>Gilda Maria Carrapatoso Carvalho de Oliveira</w:t>
      </w:r>
    </w:p>
    <w:p>
      <w:pPr>
        <w:pStyle w:val="Heading6"/>
        <w:ind w:left="2123" w:firstLine="709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Juíza Relatora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00"/>
      <w:pgMar w:left="2268" w:right="1134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firstLine="709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3:00Z</dcterms:created>
  <dc:creator>Allen Treinamento</dc:creator>
  <dc:description/>
  <dc:language>en-US</dc:language>
  <cp:lastModifiedBy>SOI</cp:lastModifiedBy>
  <cp:lastPrinted>2003-09-02T18:37:00Z</cp:lastPrinted>
  <dcterms:modified xsi:type="dcterms:W3CDTF">2003-09-02T21:38:00Z</dcterms:modified>
  <cp:revision>3</cp:revision>
  <dc:subject>afastamento</dc:subject>
  <dc:title>ELEITORAL</dc:title>
</cp:coreProperties>
</file>